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17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NGAGEZ-VO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F.F.C. COMITE REGIONAL CÔTE D’AZ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rFonts w:cs="Albertus Medium" w:ascii="Albertus Medium" w:hAnsi="Albertus Medium"/>
          <w:b/>
          <w:sz w:val="28"/>
        </w:rPr>
        <w:t>COURSES VTT NOVEMBRE 20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DIMANCHE 5 NOVEMBRE  2006 (VSBL LES BOUDRAGUES)</w:t>
      </w:r>
    </w:p>
    <w:p>
      <w:pPr>
        <w:pStyle w:val="Normal"/>
        <w:rPr>
          <w:sz w:val="16"/>
        </w:rPr>
      </w:pPr>
      <w:r>
        <w:rPr>
          <w:sz w:val="16"/>
        </w:rPr>
        <w:t>VETATHLON ANGUEIROU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IMATION : COURSE A PIED – VTT – COURSE A PI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urse ouverte aux : Sénior – Vétéran – Féminine - Equip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>LIEU</w:t>
      </w:r>
      <w:r>
        <w:rPr>
          <w:sz w:val="16"/>
        </w:rPr>
        <w:t> : BORMES LES MIMOS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Boucles au sein du Domaine Viticol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maine de l’Angueiroun</w:t>
      </w:r>
    </w:p>
    <w:p>
      <w:pPr>
        <w:pStyle w:val="Normal"/>
        <w:rPr>
          <w:sz w:val="16"/>
        </w:rPr>
      </w:pPr>
      <w:r>
        <w:rPr>
          <w:sz w:val="16"/>
        </w:rPr>
        <w:t>Quartier Verrer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STANCES : 15 Kms en VT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8  Kms à  Pi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>DOSSARDS</w:t>
      </w:r>
      <w:r>
        <w:rPr>
          <w:sz w:val="16"/>
        </w:rPr>
        <w:t> : 8 h 00 devant le Domai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>DEPART</w:t>
      </w:r>
      <w:r>
        <w:rPr>
          <w:sz w:val="16"/>
        </w:rPr>
        <w:t> :    9 h 30 toutes catégor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ENGAGEMENTS ET RENSEIGNEMENT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PRIX : 13 € Individue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22 € par équip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SBL LES BOUDRAGUES</w:t>
      </w:r>
    </w:p>
    <w:p>
      <w:pPr>
        <w:pStyle w:val="Normal"/>
        <w:rPr/>
      </w:pPr>
      <w:r>
        <w:rPr/>
        <w:t>9 CHEMIN DU VANNIER – 83980 LE LAVAN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 : 06/03/94/33/07  -  Fax : 04/94/64/96/11</w:t>
      </w:r>
    </w:p>
    <w:p>
      <w:pPr>
        <w:pStyle w:val="Normal"/>
        <w:rPr/>
      </w:pPr>
      <w:r>
        <w:rPr/>
        <w:t xml:space="preserve">Email : </w:t>
      </w:r>
      <w:hyperlink r:id="rId3">
        <w:r>
          <w:rPr>
            <w:rStyle w:val="InternetLink"/>
          </w:rPr>
          <w:t>boudragues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lbertus Medium" w:hAnsi="Albertus Medium" w:cs="Albertus Medium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dragues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2:00Z</dcterms:created>
  <dc:creator>FFC COTE D'AZUR</dc:creator>
  <dc:description/>
  <dc:language>en-US</dc:language>
  <cp:lastModifiedBy>FFC COTE D'AZUR</cp:lastModifiedBy>
  <cp:lastPrinted>2006-09-14T09:51:00Z</cp:lastPrinted>
  <dcterms:modified xsi:type="dcterms:W3CDTF">2006-09-14T07:52:00Z</dcterms:modified>
  <cp:revision>2</cp:revision>
  <dc:subject/>
  <dc:title> </dc:title>
</cp:coreProperties>
</file>